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09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823-4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Исмаиловой Светланы Геннадьевны, … </w:t>
      </w:r>
      <w:r>
        <w:rPr>
          <w:bCs/>
        </w:rPr>
        <w:t>г</w:t>
      </w:r>
      <w:r>
        <w:rPr/>
        <w:t>ода рождения в …, проживает по адресу: 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3.05.2024 года в 00 часов 01 минуту Исмаилова С.Г.,  проживающая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589240209003399 от 09.02.2024 года,  вступившему в законную силу 03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Исмаилова С.Г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2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Исмаиловой С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9240770015003 от 28.05.2024 года; копией постановления по делу об административном правонарушении № 18810589240209003399 от 09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Исмаилову Светлану Геннадьевну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109</w:t>
      </w:r>
      <w:r>
        <w:rPr/>
        <w:t>24201</w:t>
      </w:r>
      <w:r>
        <w:rPr>
          <w:color w:val="FF0000"/>
        </w:rPr>
        <w:t>06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10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